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Специальность: 31.02.04  « МЕДИЦИНСКАЯ ОПТИКА»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2 семестр   2024-2025  учебный год                                                                                                         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6"/>
        <w:gridCol w:w="2874"/>
        <w:gridCol w:w="2835"/>
        <w:gridCol w:w="3145"/>
      </w:tblGrid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/О  291</w:t>
            </w:r>
          </w:p>
        </w:tc>
      </w:tr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овых линз и опра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  ремонта очков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.маркетингов.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едение  медицинско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окументаци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фтальмол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</w:tr>
      <w:tr>
        <w:trPr>
          <w:trHeight w:val="10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5/4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4                  8-30-11-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,30/4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 5-7,10/5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8-30-13-00</w:t>
            </w:r>
          </w:p>
          <w:p>
            <w:pPr>
              <w:pStyle w:val="Normal"/>
              <w:ind w:right="-149" w:hanging="0"/>
              <w:rPr/>
            </w:pPr>
            <w:r>
              <w:rPr>
                <w:b/>
                <w:sz w:val="22"/>
                <w:szCs w:val="22"/>
              </w:rPr>
              <w:t>19/5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,21/5          13-00-18-15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,23/5           13-00-17-3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   11-00-15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/3       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/3                   11-00-15-30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3           11-00-1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0/3             11-00-15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4/3             11-00-16-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3               13-00-17-30</w:t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Тольятти, 28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тика на Тольят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Тольятти, 28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тика на Тольятти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 П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 П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Н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етров К.С.</w:t>
            </w:r>
          </w:p>
        </w:tc>
      </w:tr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овых линз и опра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  ремонта очков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.маркетингов.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едение  медицинской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окументаци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фтальмол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</w:tr>
      <w:tr>
        <w:trPr>
          <w:trHeight w:val="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5/4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4                  8-30-11-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,30/4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 5-7,10/5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6/5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5     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,21/5            8-30-13-45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,23/5           13-00-17-3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  8-30-13-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   11-00-15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/3       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Виз Бульвар 13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Ананичева К.С.               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/3                   11-00-15-30   </w:t>
            </w:r>
          </w:p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4/3           11-00-1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0/3                8-30-13-0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4/3                8-30-13-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3                 8-30-13-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т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еневый Бульвар, 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т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еневый Бульвар, 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икулова, 37/1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тлов А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тлов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вес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ничева К.С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ничева К.С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 05.02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борщик очков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</w:tr>
      <w:tr>
        <w:trPr>
          <w:trHeight w:val="10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-4/4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  13-00-17-30</w:t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етров К.С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 05.0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борщик очков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-4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наничева К.С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Специальность: 31.02.04  « МЕДИЦИНСКАЯ ОПТИКА»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2 семестр   2024-2025  учебный год                                                                                                         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6"/>
        <w:gridCol w:w="2874"/>
        <w:gridCol w:w="2835"/>
        <w:gridCol w:w="3145"/>
      </w:tblGrid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/О  292</w:t>
            </w:r>
          </w:p>
        </w:tc>
      </w:tr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овых линз и опра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  ремонта очков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.маркетингов.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едение  медицинско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окументаци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фтальмол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</w:tr>
      <w:tr>
        <w:trPr>
          <w:trHeight w:val="10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3               13-00-17-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11/3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3                  8-30-11-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,14/3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     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/4              13-45-19-15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4/4              13-00-17-3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4  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-25/4              8-30-13-00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            13-00-1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-7/5              8-30-13-0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/5             8-00-13-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6/5                 8-30-13-00</w:t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икулова, 37/1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икулова, 37/1 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 П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 П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вес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весова В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етров К.С.</w:t>
            </w:r>
          </w:p>
        </w:tc>
      </w:tr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овых линз и опра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  ремонта очков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.маркетингов.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едение  медицинской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окументаци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фтальмол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</w:tr>
      <w:tr>
        <w:trPr>
          <w:trHeight w:val="10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3                 8-30-13-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,11/3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3                  8-30-11-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,14/3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21/3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     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/4                8-30-13-45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4/4                8-30-13-00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   8-30-13-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  8-30-13-0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4  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-25/4            13-00-17-30   </w:t>
            </w:r>
          </w:p>
          <w:p>
            <w:pPr>
              <w:pStyle w:val="Normal"/>
              <w:ind w:left="-108" w:right="-131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              8-30-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-7/5              13-00-17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/5             13-15-18-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6/5                 8-30-13-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т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еневый Бульвар, 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пт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еневый Бульвар, 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икулова, 37/1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н оптики «Радуг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Викулова, 37/1 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тлов А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ятлов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вес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весова В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ничева К.С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 05.02</w:t>
            </w:r>
          </w:p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борщик очков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</w:tr>
      <w:tr>
        <w:trPr>
          <w:trHeight w:val="10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3/5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   8-30-13-00</w:t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етров К.С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 05.0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борщик очков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3/5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   8-30-13-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Шейкмана, 7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Хапугин А.С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Специальность: 31.02.04  « МЕДИЦИНСКАЯ ОПТИКА»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2 семестр   2024-2025  учебный год                                                                                                         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6"/>
        <w:gridCol w:w="2874"/>
        <w:gridCol w:w="2835"/>
        <w:gridCol w:w="3145"/>
      </w:tblGrid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М/О  101</w:t>
            </w:r>
          </w:p>
        </w:tc>
      </w:tr>
      <w:tr>
        <w:trPr/>
        <w:tc>
          <w:tcPr>
            <w:tcW w:w="1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овых линз и опра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МДК 01.02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зготовления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  ремонта очков      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2.01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ц.маркетингов.</w:t>
            </w:r>
          </w:p>
          <w:p>
            <w:pPr>
              <w:pStyle w:val="Normal"/>
              <w:ind w:right="-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деятельности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ДК 02.02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едение  медицинско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документаци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03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фтальмолог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                    время</w:t>
            </w:r>
          </w:p>
        </w:tc>
      </w:tr>
      <w:tr>
        <w:trPr>
          <w:trHeight w:val="10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3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/3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3                11-30-14-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3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21/3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                 8-30-13-00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/4                8-30-13-45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Учебная 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4/4                8-30-13-00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/4           13-00-17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4                11-00-15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/4   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2/4            11-00-15-30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-25/4            11-00-15-30   </w:t>
            </w:r>
          </w:p>
          <w:p>
            <w:pPr>
              <w:pStyle w:val="Normal"/>
              <w:ind w:right="-1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/4            11-00-1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-7/5              11-00-15-30</w:t>
            </w:r>
          </w:p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2/5             11-00-16-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6/5               13-00-17-30</w:t>
            </w:r>
          </w:p>
        </w:tc>
      </w:tr>
      <w:tr>
        <w:trPr>
          <w:trHeight w:val="4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Тольятти, 28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тика на Тольят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Тольятти, 28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тика на Тольятти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 Бульвар 13а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 П.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Мельникова П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ина Н.В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етров К.С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  <w:tc>
          <w:tcPr>
            <w:tcW w:w="1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МДК  05.02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Сборщик очков</w:t>
            </w:r>
          </w:p>
        </w:tc>
        <w:tc>
          <w:tcPr>
            <w:tcW w:w="1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1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3/5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9/5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Виз Бульвар 13а</w:t>
            </w:r>
          </w:p>
        </w:tc>
        <w:tc>
          <w:tcPr>
            <w:tcW w:w="1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етров К.С.</w:t>
            </w:r>
          </w:p>
        </w:tc>
        <w:tc>
          <w:tcPr>
            <w:tcW w:w="11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м. директора по учебно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ой работе:                                                                                                                                           Горелова Е.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петчер по расписанию:                                                                                                                                       Бобылева Г.Ю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7:00Z</dcterms:created>
  <dc:creator>104</dc:creator>
  <dc:description/>
  <cp:keywords/>
  <dc:language>en-US</dc:language>
  <cp:lastModifiedBy>User-446</cp:lastModifiedBy>
  <cp:lastPrinted>2020-02-03T10:56:00Z</cp:lastPrinted>
  <dcterms:modified xsi:type="dcterms:W3CDTF">2025-05-05T10:26:00Z</dcterms:modified>
  <cp:revision>511</cp:revision>
  <dc:subject/>
  <dc:title>                                                                                                                                                      УТВЕРЖДАЮ:                      </dc:title>
</cp:coreProperties>
</file>